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5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tabs>
          <w:tab w:val="clear" w:pos="708"/>
          <w:tab w:val="left" w:pos="5245" w:leader="none"/>
          <w:tab w:val="left" w:pos="5387" w:leader="none"/>
        </w:tabs>
        <w:ind w:right="4110" w:hanging="0"/>
        <w:jc w:val="left"/>
        <w:rPr>
          <w:szCs w:val="28"/>
        </w:rPr>
      </w:pPr>
      <w:r>
        <w:rPr>
          <w:bCs w:val="false"/>
          <w:szCs w:val="28"/>
        </w:rPr>
        <w:t xml:space="preserve">Об итогах республиканского этапа Всероссийского конкурса юных фотолюбителей «Юность Росс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/>
        <w:t xml:space="preserve">В Фотоконкурсе приняли участие 179 обучающихся из 21 района и 4 городов Республики Татарстан, которые представили 214 работ в двух возрастных категориях    11-13 и 14-17 лет по пяти номинациям: «Портрет»; «Репортаж»; «Серия»; «Пейзаж» и «Эксперимент». </w:t>
      </w:r>
    </w:p>
    <w:p>
      <w:pPr>
        <w:pStyle w:val="Normal"/>
        <w:tabs>
          <w:tab w:val="clear" w:pos="708"/>
          <w:tab w:val="left" w:pos="3075" w:leader="none"/>
        </w:tabs>
        <w:ind w:firstLine="720"/>
        <w:jc w:val="both"/>
        <w:rPr/>
      </w:pPr>
      <w:r>
        <w:rPr/>
        <w:t>Оценка конкурсных работ проводилась по следующим критериям: соответствие тематике Фотоконкурса; художественный уровень фотографии; оригинальность авторской идеи; техническое качество исполнения и колорит фоторабот; компози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ивное участие в Фотоконкурсе приняли  Арский, Нижнекамский, Нурлатский,  Алексеевский, Балтасинский районы,  г. Набережные Челны,   г. Казань ( Вахитовский и Приволжский районы, Авиастроительный и Советский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В этом году  по Положению конкурса работы принимались только в электронном виде. Растет количество работ, выполненных технически грамотно. Тем не менее,  результаты Фотоконкурса показали  мало  композиционно грамотно выполненных работ.  Некоторые работы присылаются на фотоконкурс из года в год одни и те же. Отдельные фотографии не отражают тематику Фотоконкурса. Не все районы проводят муниципальные этапы,  часто высылаются  однотипные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" w:hAnsi="Times" w:cs="Arial"/>
        </w:rPr>
      </w:pPr>
      <w:r>
        <w:rPr/>
        <w:t>Члены жюри выделяют ряд недостатков</w:t>
      </w:r>
      <w:r>
        <w:rPr>
          <w:rFonts w:cs="Arial" w:ascii="Times" w:hAnsi="Times"/>
        </w:rPr>
        <w:t xml:space="preserve"> в конкурсных рабо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  <w:t>Отсутствие понимания у многих педагогов особенностей жанров фотоискус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069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Низкий художественный уровень   и композиционное решение большинства фотоснимк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  <w:tab/>
      </w:r>
    </w:p>
    <w:p>
      <w:pPr>
        <w:pStyle w:val="Style15"/>
        <w:ind w:firstLine="709"/>
        <w:jc w:val="both"/>
        <w:rPr/>
      </w:pPr>
      <w:r>
        <w:rPr/>
        <w:t xml:space="preserve">На основании вышеизложенного и решения жюри Фотоконкурса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п р </w:t>
      </w:r>
      <w:r>
        <w:rPr>
          <w:b/>
        </w:rPr>
        <w:t>и к а з ы в а ю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Утвердить итоги Фотоконкурса (Приложение №1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Наградить победителей и призеров Фотоконкурса среди территорий дипломами </w:t>
      </w:r>
      <w:r>
        <w:rPr>
          <w:sz w:val="24"/>
          <w:lang w:val="ru-RU"/>
        </w:rPr>
        <w:t>Республиканского центра внешкольной работы Республики Татарстан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3.     Всем участникам Конкурса, не занявшим призовые места, вручить  сертификаты об участии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4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b/>
          <w:sz w:val="24"/>
        </w:rPr>
        <w:t>«Портрет»</w:t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sz w:val="24"/>
        </w:rPr>
        <w:t>возрастная категория 11-13 лет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432"/>
        <w:gridCol w:w="201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sz w:val="26"/>
                <w:szCs w:val="26"/>
              </w:rPr>
              <w:t>Гарифуллин Тимур Раилевич</w:t>
            </w:r>
            <w:r>
              <w:rPr/>
              <w:t xml:space="preserve"> 11 лет, обучающаяся МБОУ «СОШ №33»</w:t>
            </w:r>
            <w:r>
              <w:rPr>
                <w:bCs/>
                <w:color w:val="000000"/>
              </w:rPr>
              <w:t xml:space="preserve"> Набережные Челны (</w:t>
            </w:r>
            <w:r>
              <w:rPr>
                <w:sz w:val="26"/>
                <w:szCs w:val="26"/>
              </w:rPr>
              <w:t>Гарифуллина Э.Ф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31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Лето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bCs/>
                <w:i/>
                <w:u w:val="single"/>
                <w:lang w:val="en-US" w:eastAsia="ru-RU"/>
              </w:rPr>
              <w:t>II</w:t>
            </w:r>
            <w:r>
              <w:rPr>
                <w:b/>
                <w:bCs/>
                <w:i/>
                <w:u w:val="single"/>
                <w:lang w:val="ru-RU" w:eastAsia="ru-RU"/>
              </w:rPr>
              <w:t xml:space="preserve"> мест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Ризатдинова Лиана </w:t>
            </w:r>
            <w:r>
              <w:rPr>
                <w:b/>
                <w:i/>
                <w:sz w:val="28"/>
                <w:u w:val="single"/>
                <w:lang w:val="tt-RU"/>
              </w:rPr>
              <w:t>Ленаровна</w:t>
            </w:r>
            <w:r>
              <w:rPr>
                <w:b/>
                <w:i/>
                <w:sz w:val="28"/>
                <w:u w:val="single"/>
              </w:rPr>
              <w:t xml:space="preserve"> 11лет, обучающаяся МБУДО «ЦДТ» Вахитовского района г.  Казани (рук. Тарвердян А.Х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31" w:right="-119" w:hanging="0"/>
              <w:jc w:val="center"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i/>
                <w:u w:val="single"/>
                <w:lang w:val="ru-RU" w:eastAsia="ru-RU"/>
              </w:rPr>
              <w:t>«Подружки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I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" w:right="-15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tt-RU"/>
              </w:rPr>
              <w:t>Кузне</w:t>
            </w:r>
            <w:r>
              <w:rPr>
                <w:sz w:val="24"/>
                <w:lang w:val="ru-RU"/>
              </w:rPr>
              <w:t>цова Анастасия 11 лет, обучающаяся</w:t>
            </w:r>
          </w:p>
          <w:p>
            <w:pPr>
              <w:pStyle w:val="Style17"/>
              <w:spacing w:before="0" w:after="0"/>
              <w:ind w:left="17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скоустьинская средняя общеобразовательная школа» (рук. Антонова И.Ф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31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Любимый портрет»</w:t>
            </w:r>
          </w:p>
        </w:tc>
      </w:tr>
    </w:tbl>
    <w:p>
      <w:pPr>
        <w:pStyle w:val="31"/>
        <w:tabs>
          <w:tab w:val="clear" w:pos="708"/>
          <w:tab w:val="left" w:pos="258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b/>
          <w:sz w:val="24"/>
        </w:rPr>
        <w:t>«Портрет»</w:t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sz w:val="24"/>
        </w:rPr>
        <w:t>возрастная категория 14-1</w:t>
      </w:r>
      <w:r>
        <w:rPr>
          <w:sz w:val="24"/>
          <w:lang w:val="ru-RU"/>
        </w:rPr>
        <w:t>7</w:t>
      </w:r>
      <w:r>
        <w:rPr>
          <w:sz w:val="24"/>
        </w:rPr>
        <w:t xml:space="preserve"> лет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432"/>
        <w:gridCol w:w="201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киров Ильдан Рафикович 15 лет обучающий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 МБОУ «Балтасинская гимназия»  (рук. Закирова А.К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31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 Девушк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Cs/>
                <w:sz w:val="24"/>
                <w:lang w:val="en-US" w:eastAsia="ru-RU"/>
              </w:rPr>
              <w:t xml:space="preserve">II </w:t>
            </w:r>
            <w:r>
              <w:rPr>
                <w:bCs/>
                <w:sz w:val="24"/>
                <w:lang w:val="ru-RU" w:eastAsia="ru-RU"/>
              </w:rPr>
              <w:t xml:space="preserve">место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аринов Александр Викторович 17лет обучающийся</w:t>
            </w:r>
          </w:p>
          <w:p>
            <w:pPr>
              <w:pStyle w:val="31"/>
              <w:tabs>
                <w:tab w:val="clear" w:pos="708"/>
                <w:tab w:val="left" w:pos="2580" w:leader="none"/>
              </w:tabs>
              <w:ind w:left="-1" w:hanging="0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МБОУ «Рыбно-Слободская гимназия №1»</w:t>
            </w:r>
            <w:r>
              <w:rPr>
                <w:bCs/>
                <w:sz w:val="24"/>
                <w:lang w:val="ru-RU"/>
              </w:rPr>
              <w:t xml:space="preserve"> (рук. Шлыкова С.Н., Валеева Г.Ф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31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Глубокий взгляд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I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" w:right="-1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льцева Регина 17лет, обучающаяся МБОУ СОШ № 4 г. Бугуль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31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Вдохновение»</w:t>
            </w:r>
          </w:p>
        </w:tc>
      </w:tr>
    </w:tbl>
    <w:p>
      <w:pPr>
        <w:pStyle w:val="31"/>
        <w:tabs>
          <w:tab w:val="clear" w:pos="708"/>
          <w:tab w:val="left" w:pos="25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«Репортаж» - </w:t>
      </w:r>
      <w:r>
        <w:rPr>
          <w:sz w:val="24"/>
        </w:rPr>
        <w:t>(жанровая фотография)</w:t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sz w:val="24"/>
        </w:rPr>
        <w:t>возрастная категория 11-13 лет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432"/>
        <w:gridCol w:w="201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лимуллина Ильмира Ильгизовна</w:t>
            </w:r>
            <w:r>
              <w:rPr>
                <w:sz w:val="26"/>
                <w:szCs w:val="26"/>
              </w:rPr>
              <w:t xml:space="preserve"> 10 лет, обучающийся </w:t>
            </w:r>
            <w:r>
              <w:rPr/>
              <w:t xml:space="preserve">МБУ ДО ЦДТ «Сэлэт», «Умелые руки» </w:t>
            </w:r>
            <w:r>
              <w:rPr>
                <w:u w:val="single"/>
              </w:rPr>
              <w:t>пгт. Апастово (Акберова Л.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31" w:right="-119" w:hanging="0"/>
              <w:jc w:val="center"/>
              <w:rPr>
                <w:sz w:val="22"/>
                <w:szCs w:val="26"/>
                <w:lang w:val="ru-RU" w:eastAsia="ru-RU"/>
              </w:rPr>
            </w:pPr>
            <w:r>
              <w:rPr>
                <w:sz w:val="22"/>
                <w:lang w:val="ru-RU"/>
              </w:rPr>
              <w:t>«Дорога к памяти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" w:right="-1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взалова Алия Илнуровна 11лет, обучающаяся гимназия № 4 г. Набережные Челны, рук. Сабирзянова Э.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31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Встреча гостей»</w:t>
            </w:r>
          </w:p>
        </w:tc>
      </w:tr>
      <w:tr>
        <w:trPr>
          <w:trHeight w:val="9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лов Матвей Эдуардович, 11л, обучающийся Муниципальное бюджетное образовательное учреждение «Пушкинский  пролицей №78», рук. Радаева Н.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31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«Памяти верные сыны»</w:t>
            </w:r>
          </w:p>
        </w:tc>
      </w:tr>
    </w:tbl>
    <w:p>
      <w:pPr>
        <w:pStyle w:val="31"/>
        <w:tabs>
          <w:tab w:val="clear" w:pos="708"/>
          <w:tab w:val="left" w:pos="258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</w:rPr>
        <w:t>«</w:t>
      </w:r>
      <w:r>
        <w:rPr>
          <w:b/>
          <w:sz w:val="24"/>
        </w:rPr>
        <w:t xml:space="preserve">Репортаж» - </w:t>
      </w:r>
      <w:r>
        <w:rPr>
          <w:sz w:val="24"/>
        </w:rPr>
        <w:t>(жанровая фотография)</w:t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sz w:val="24"/>
        </w:rPr>
        <w:t>возрастная категория 14-1</w:t>
      </w:r>
      <w:r>
        <w:rPr>
          <w:sz w:val="24"/>
          <w:lang w:val="ru-RU"/>
        </w:rPr>
        <w:t>7</w:t>
      </w:r>
      <w:r>
        <w:rPr>
          <w:sz w:val="24"/>
        </w:rPr>
        <w:t xml:space="preserve"> лет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339"/>
        <w:gridCol w:w="180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" w:right="-16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ащенкова Карина Валерьевна, 17л, обучающаяся МАУДО</w:t>
            </w:r>
          </w:p>
          <w:p>
            <w:pPr>
              <w:pStyle w:val="31"/>
              <w:tabs>
                <w:tab w:val="clear" w:pos="708"/>
                <w:tab w:val="left" w:pos="2580" w:leader="none"/>
              </w:tabs>
              <w:ind w:left="-1" w:right="-16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«ГДТДиМ№1», рук. Куликова С.И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2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Искусство жить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b/>
                <w:bCs/>
                <w:i/>
                <w:szCs w:val="28"/>
                <w:u w:val="single"/>
                <w:lang w:val="en-US" w:eastAsia="ru-RU"/>
              </w:rPr>
              <w:t>II</w:t>
            </w:r>
            <w:r>
              <w:rPr>
                <w:b/>
                <w:bCs/>
                <w:i/>
                <w:szCs w:val="28"/>
                <w:u w:val="single"/>
                <w:lang w:val="ru-RU" w:eastAsia="ru-RU"/>
              </w:rPr>
              <w:t xml:space="preserve"> мест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" w:right="-161" w:hanging="0"/>
              <w:jc w:val="left"/>
              <w:rPr>
                <w:b/>
                <w:b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Cs w:val="28"/>
                <w:u w:val="single"/>
                <w:lang w:val="ru-RU" w:eastAsia="ru-RU"/>
              </w:rPr>
              <w:t>Файзрахманова Карина Айратовна,  16лет   обучающаяся фотошкола «Софит»  МБУДО «ЦДТ»  Вахитовского района, рук. Тарвердян А.Х.,Агапитов В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25" w:right="-143" w:hanging="0"/>
              <w:jc w:val="center"/>
              <w:rPr>
                <w:b/>
                <w:b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Cs w:val="28"/>
                <w:u w:val="single"/>
                <w:lang w:val="ru-RU" w:eastAsia="ru-RU"/>
              </w:rPr>
              <w:t>«Я оглянулся посмотреть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II</w:t>
            </w:r>
            <w:r>
              <w:rPr>
                <w:bCs/>
                <w:sz w:val="24"/>
                <w:lang w:val="ru-RU" w:eastAsia="ru-RU"/>
              </w:rPr>
              <w:t xml:space="preserve"> место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" w:right="-16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арпова Маргарита Владимировна,  15л, обучающаяся  МБОУ СОШ № 45, г. Набережные Челны», рук. Веткалова Г.Ю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2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«Путешествие» </w:t>
            </w:r>
          </w:p>
        </w:tc>
      </w:tr>
    </w:tbl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b/>
          <w:sz w:val="24"/>
        </w:rPr>
        <w:t>«Серия»</w:t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sz w:val="24"/>
        </w:rPr>
        <w:t>возрастная категория 11-13 лет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339"/>
        <w:gridCol w:w="180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бутова  Александра Анатольевна,  12л, обучающаяся «Якушкинская СОШ» Нурлатского муницип. р-на РТ, рук. Ендирякова О.Ю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2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обуждение природы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мерова Ляйсан Фанисовна , 12л, обучающаяся  МБОУ «Фомкинская средняя общеобразовательная школа» Нурлатского муниципального района Республики Татарстан, рук. Галлямова Г.Ф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2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«Лето в объективе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Cs/>
                <w:sz w:val="24"/>
                <w:lang w:val="en-US" w:eastAsia="ru-RU"/>
              </w:rPr>
              <w:t>III</w:t>
            </w:r>
            <w:r>
              <w:rPr>
                <w:bCs/>
                <w:sz w:val="24"/>
                <w:lang w:val="ru-RU" w:eastAsia="ru-RU"/>
              </w:rPr>
              <w:t xml:space="preserve"> место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пов  Павел  Николаевич, 13 л, обучающийся МБУДО  «Центр внешкольной работы г. Буинска  РТ», рук. Сафин Э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2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«Чудеса природы»</w:t>
            </w:r>
          </w:p>
        </w:tc>
      </w:tr>
      <w:tr>
        <w:trPr>
          <w:trHeight w:val="7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  <w:t>II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гуманова  Алия Шамилевна, 13л, обучающаяся МБОУ «Дым-Тамакская ООШ» Ютазинского муниципального района РТ , студия «Акварелька», рук. Шайгуманова Г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25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«На речке Дымка»</w:t>
            </w:r>
          </w:p>
        </w:tc>
      </w:tr>
    </w:tbl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b/>
          <w:sz w:val="24"/>
        </w:rPr>
        <w:t>«Серия»</w:t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sz w:val="24"/>
        </w:rPr>
        <w:t>возрастная категория 14-1</w:t>
      </w:r>
      <w:r>
        <w:rPr>
          <w:sz w:val="24"/>
          <w:lang w:val="ru-RU"/>
        </w:rPr>
        <w:t>7</w:t>
      </w:r>
      <w:r>
        <w:rPr>
          <w:sz w:val="24"/>
        </w:rPr>
        <w:t xml:space="preserve"> лет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246"/>
        <w:gridCol w:w="195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b/>
                <w:bCs/>
                <w:i/>
                <w:szCs w:val="28"/>
                <w:u w:val="single"/>
                <w:lang w:val="en-US" w:eastAsia="ru-RU"/>
              </w:rPr>
              <w:t>I</w:t>
            </w:r>
            <w:r>
              <w:rPr>
                <w:b/>
                <w:bCs/>
                <w:i/>
                <w:szCs w:val="28"/>
                <w:u w:val="single"/>
                <w:lang w:val="ru-RU" w:eastAsia="ru-RU"/>
              </w:rPr>
              <w:t xml:space="preserve"> мест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0" w:leader="none"/>
              </w:tabs>
              <w:autoSpaceDE w:val="false"/>
              <w:spacing w:lineRule="exact" w:line="307"/>
              <w:rPr>
                <w:b/>
                <w:b/>
                <w:i/>
                <w:i/>
                <w:color w:val="000000"/>
                <w:spacing w:val="-15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u w:val="single"/>
              </w:rPr>
              <w:t>Галиуллина Алина  17л, обучающаяся МБУДО «ЦДТ» Вахитовского района г.Казани, рук. Тарвердян А.Х., Агапитов В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25" w:right="-143" w:hanging="0"/>
              <w:jc w:val="center"/>
              <w:rPr>
                <w:b/>
                <w:b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Cs w:val="28"/>
                <w:u w:val="single"/>
                <w:lang w:val="ru-RU" w:eastAsia="ru-RU"/>
              </w:rPr>
              <w:t>«Назад в СССР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" w:right="-16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</w:rPr>
              <w:t>Матросова Полина Александровна</w:t>
            </w:r>
            <w:r>
              <w:rPr>
                <w:sz w:val="24"/>
                <w:lang w:val="ru-RU"/>
              </w:rPr>
              <w:t xml:space="preserve"> , 14л, обучающаяся МОУ СОШ № 58 г. Набережные Челны, рук. Хамидуллина Л.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2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юбимый город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>
          <w:trHeight w:val="10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III</w:t>
            </w:r>
            <w:r>
              <w:rPr>
                <w:bCs/>
                <w:sz w:val="24"/>
                <w:lang w:val="ru-RU" w:eastAsia="ru-RU"/>
              </w:rPr>
              <w:t xml:space="preserve"> мест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дов Артем Александрович, 15л, обучающийся  МБОУ  Алексеевская СОШ № 1, Алексеевского муниципальн. р-на, рук. Курсанова О. А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2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Дело в шляпе»</w:t>
            </w:r>
          </w:p>
        </w:tc>
      </w:tr>
    </w:tbl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b/>
          <w:sz w:val="24"/>
        </w:rPr>
        <w:t>«Пейзаж»</w:t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sz w:val="24"/>
        </w:rPr>
        <w:t>возрастная категория 11-13 лет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271"/>
        <w:gridCol w:w="187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Румина Ришатовна, 12л, обучающаяся МБУД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Центр детского творчества «Радуга» пгт Камские Поляны, рук. Каримова Р.Г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75" w:right="-14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4"/>
              </w:rPr>
              <w:t>«Как прекрасен этот мир!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ьянов Альберт Сергеевич,  11л,  обучающийся  МБОУ «ДДТ» Спасского муницип. р-на, объединение «Пользователь ПК», рук.  Ковальчук И.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7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йзажи Крым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1" w:right="-69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Бариев Иршат Ханифович</w:t>
            </w:r>
            <w:r>
              <w:rPr>
                <w:sz w:val="24"/>
                <w:lang w:val="ru-RU"/>
              </w:rPr>
              <w:t xml:space="preserve">,  12л, обучающийся Балтасинской СОШ, рук.  Ибрагимова А.Р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7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йзаж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C00000"/>
                <w:sz w:val="26"/>
                <w:szCs w:val="26"/>
                <w:lang w:val="ru-RU" w:eastAsia="ru-RU"/>
              </w:rPr>
            </w:pPr>
            <w:r>
              <w:rPr>
                <w:color w:val="C00000"/>
                <w:sz w:val="26"/>
                <w:szCs w:val="26"/>
                <w:lang w:val="ru-RU"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snapToGrid w:val="false"/>
              <w:ind w:left="-1" w:right="-69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snapToGrid w:val="false"/>
              <w:ind w:left="-75" w:right="-14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b/>
          <w:sz w:val="24"/>
        </w:rPr>
        <w:t>«Пейзаж»</w:t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>
          <w:sz w:val="24"/>
        </w:rPr>
        <w:t>возрастная категория 14-1</w:t>
      </w:r>
      <w:r>
        <w:rPr>
          <w:sz w:val="24"/>
          <w:lang w:val="ru-RU"/>
        </w:rPr>
        <w:t>7</w:t>
      </w:r>
      <w:r>
        <w:rPr>
          <w:sz w:val="24"/>
        </w:rPr>
        <w:t xml:space="preserve"> лет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1"/>
        <w:gridCol w:w="22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калина Наталья  Алексеевна,  16л,  обучающаяся МБОУ «СОШ № 174»,  рук. Закамская Н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7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азань. Березовая роща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леева Регина Марселевна, 14л, обучающаяся </w:t>
            </w:r>
            <w:r>
              <w:rPr/>
              <w:t xml:space="preserve"> </w:t>
            </w:r>
            <w:r>
              <w:rPr>
                <w:bCs/>
              </w:rPr>
              <w:t>МБОУ «Рыбно-Слободская гимназия №1», рук. Валеева Г.Ф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7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Чудесное утро»</w:t>
            </w:r>
          </w:p>
        </w:tc>
      </w:tr>
      <w:tr>
        <w:trPr>
          <w:trHeight w:val="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ева Элина Ревдаровна, 14л, обучающаяся МБОУ «СОШ №20», рук. Ершова Н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C00000"/>
                <w:sz w:val="26"/>
                <w:szCs w:val="26"/>
                <w:lang w:val="ru-RU"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snapToGrid w:val="false"/>
              <w:ind w:left="-1" w:right="-69" w:hanging="0"/>
              <w:jc w:val="left"/>
              <w:rPr>
                <w:bCs/>
                <w:sz w:val="24"/>
                <w:szCs w:val="26"/>
                <w:lang w:val="ru-RU" w:eastAsia="ru-RU"/>
              </w:rPr>
            </w:pPr>
            <w:r>
              <w:rPr>
                <w:bCs/>
                <w:sz w:val="24"/>
                <w:szCs w:val="26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snapToGrid w:val="false"/>
              <w:ind w:left="-75" w:right="-1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2580" w:leader="none"/>
        </w:tabs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Эксперимент»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24"/>
          <w:lang w:val="ru-RU"/>
        </w:rPr>
      </w:pPr>
      <w:r>
        <w:rPr>
          <w:sz w:val="24"/>
        </w:rPr>
        <w:t>возрастная категория 11-13 лет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50"/>
      </w:tblGrid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мес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иннатуллин Ильдар  Рашидович, 13л, МБОУ «СОШ № 6», г. Набережные Челны, рук. Зиннатуллина Л.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ыба-шар»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ес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Элина Фаилевна, 13л., обучающаяся МБОУ «Рудницкая СОШ»  пгт Тенишево, РТ, Камско-Устьинский муниципальный район, рук. Миннигалиева Р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«Меч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мес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айрамов Рушан Алмазович, 12л,  Детская фотостудия «Взгляд» МБУ ДО «Дворец школьников» Арского муниципального района РТ, рук. Байрамова  Э.Р. </w:t>
            </w:r>
          </w:p>
          <w:p>
            <w:pPr>
              <w:pStyle w:val="31"/>
              <w:tabs>
                <w:tab w:val="clear" w:pos="708"/>
                <w:tab w:val="left" w:pos="258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 линейк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ru-RU"/>
              </w:rPr>
              <w:t xml:space="preserve"> мес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руева Софья Геннадьевна, 11л, обучающаяся  МБОУ «Средняя общеобразовательная школа № 31 с углубленным изучением отдельных предметов» г. Набережные Челны, рук. Зарипова Р.А.</w:t>
            </w:r>
          </w:p>
          <w:p>
            <w:pPr>
              <w:pStyle w:val="31"/>
              <w:tabs>
                <w:tab w:val="clear" w:pos="708"/>
                <w:tab w:val="left" w:pos="258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 xml:space="preserve">«Казань» </w:t>
            </w:r>
          </w:p>
        </w:tc>
      </w:tr>
    </w:tbl>
    <w:p>
      <w:pPr>
        <w:pStyle w:val="31"/>
        <w:tabs>
          <w:tab w:val="clear" w:pos="708"/>
          <w:tab w:val="left" w:pos="25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«Эксперимент»</w:t>
      </w:r>
    </w:p>
    <w:p>
      <w:pPr>
        <w:pStyle w:val="31"/>
        <w:tabs>
          <w:tab w:val="clear" w:pos="708"/>
          <w:tab w:val="left" w:pos="2580" w:leader="none"/>
        </w:tabs>
        <w:jc w:val="center"/>
        <w:rPr/>
      </w:pPr>
      <w:r>
        <w:rPr/>
        <w:t>возрастная категория 14-1</w:t>
      </w:r>
      <w:r>
        <w:rPr>
          <w:lang w:val="ru-RU"/>
        </w:rPr>
        <w:t>7</w:t>
      </w:r>
      <w:r>
        <w:rPr/>
        <w:t xml:space="preserve"> лет</w:t>
      </w:r>
    </w:p>
    <w:p>
      <w:pPr>
        <w:pStyle w:val="31"/>
        <w:tabs>
          <w:tab w:val="clear" w:pos="708"/>
          <w:tab w:val="left" w:pos="2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271"/>
        <w:gridCol w:w="1871"/>
      </w:tblGrid>
      <w:tr>
        <w:trPr>
          <w:trHeight w:val="9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ксентьева Марина Андреевна, 14л, обучающаяся </w:t>
            </w:r>
            <w:r>
              <w:rPr/>
              <w:t>МБОУ «</w:t>
            </w:r>
            <w:r>
              <w:rPr>
                <w:color w:val="000000"/>
              </w:rPr>
              <w:t>Красновидовская ООШ</w:t>
            </w:r>
            <w:r>
              <w:rPr/>
              <w:t xml:space="preserve">» Камско-Устьинский муниципальный район, рук. Кудрявцева Л.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75" w:right="-14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4"/>
              </w:rPr>
              <w:t>«Мое село»</w:t>
            </w:r>
          </w:p>
        </w:tc>
      </w:tr>
      <w:tr>
        <w:trPr>
          <w:trHeight w:val="10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ванова Дина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илевна, 17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, «Цифровой английский», рук. Хамидуллина Д.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е общество учащихся»</w:t>
            </w:r>
          </w:p>
        </w:tc>
      </w:tr>
      <w:tr>
        <w:trPr>
          <w:trHeight w:val="6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кипова Лия Данисовна,14л, обучающаяся  МБОУ СОШ № 8., г. Набережные Челны, рук. Накипова Г.Г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75" w:right="-14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Юннат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III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место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 Roman;Times New Roman" w:hAnsi="Time Roman;Times New Roman" w:cs="Time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 Roman;Times New Roman" w:hAnsi="Time Roman;Times New Roman"/>
                <w:b w:val="false"/>
                <w:i w:val="false"/>
                <w:sz w:val="24"/>
                <w:szCs w:val="24"/>
              </w:rPr>
              <w:t xml:space="preserve">Гитлина Яна Михайловна, 14л, обучающаяся МБОУ СОШ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12 г. Казань, рук. </w:t>
            </w:r>
            <w:r>
              <w:rPr>
                <w:rFonts w:cs="Time Roman;Times New Roman" w:ascii="Time Roman;Times New Roman" w:hAnsi="Time Roman;Times New Roman"/>
                <w:b w:val="false"/>
                <w:i w:val="false"/>
                <w:sz w:val="24"/>
                <w:szCs w:val="24"/>
              </w:rPr>
              <w:t xml:space="preserve"> А.В. Морозо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80" w:leader="none"/>
              </w:tabs>
              <w:ind w:left="-75" w:right="-1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музее М.И. Цветаевой» </w:t>
            </w:r>
          </w:p>
        </w:tc>
      </w:tr>
    </w:tbl>
    <w:p>
      <w:pPr>
        <w:pStyle w:val="31"/>
        <w:ind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ind w:left="142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sz w:val="24"/>
        </w:rPr>
      </w:pPr>
      <w:r>
        <w:rPr>
          <w:sz w:val="24"/>
        </w:rPr>
        <w:t>Руководителям органов управления образованием муниципальных образований:</w:t>
      </w:r>
    </w:p>
    <w:p>
      <w:pPr>
        <w:pStyle w:val="31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31"/>
        <w:autoSpaceDE w:val="false"/>
        <w:ind w:firstLine="709"/>
        <w:rPr>
          <w:sz w:val="24"/>
          <w:lang w:val="ru-RU"/>
        </w:rPr>
      </w:pPr>
      <w:r>
        <w:rPr>
          <w:sz w:val="24"/>
        </w:rPr>
        <w:t>5.1. Предусмотреть меры по совершенствованию у обучающихся компетентностного уровня в области фотоискусства.</w:t>
      </w:r>
    </w:p>
    <w:p>
      <w:pPr>
        <w:pStyle w:val="31"/>
        <w:autoSpaceDE w:val="false"/>
        <w:ind w:firstLine="709"/>
        <w:rPr>
          <w:sz w:val="24"/>
          <w:lang w:val="ru-RU"/>
        </w:rPr>
      </w:pPr>
      <w:r>
        <w:rPr>
          <w:sz w:val="24"/>
          <w:lang w:val="ru-RU"/>
        </w:rPr>
        <w:t>5.2 В указанные  в Положении сроки проводить муниципальный этап Всероссийского фотоконкурса «Юность России»</w:t>
      </w:r>
    </w:p>
    <w:p>
      <w:pPr>
        <w:pStyle w:val="31"/>
        <w:autoSpaceDE w:val="fals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3" w:before="240" w:after="0"/>
      <w:ind w:hanging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8:00Z</dcterms:created>
  <dc:creator>СВЕТЛАНА</dc:creator>
  <dc:description/>
  <cp:keywords/>
  <dc:language>en-US</dc:language>
  <cp:lastModifiedBy>User</cp:lastModifiedBy>
  <cp:lastPrinted>2012-05-25T12:52:00Z</cp:lastPrinted>
  <dcterms:modified xsi:type="dcterms:W3CDTF">2016-06-14T05:48:00Z</dcterms:modified>
  <cp:revision>6</cp:revision>
  <dc:subject/>
  <dc:title/>
</cp:coreProperties>
</file>